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757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MS0047-01-2024-003573-7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9 июл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left="567" w:right="-1" w:hanging="0"/>
        <w:jc w:val="both"/>
        <w:rPr/>
      </w:pPr>
      <w:r>
        <w:rPr>
          <w:color w:val="1F497D"/>
        </w:rPr>
        <w:t xml:space="preserve">Генерального директора общества с ограниченной ответственностью «ЮГРАСПЕЦТРАНС», </w:t>
      </w:r>
      <w:r>
        <w:rPr/>
        <w:t xml:space="preserve">Еганова Евгения Витальевича, …. года рождения, уроженца ….., русским языком владеющего, в услугах переводчика не нуждающегося, проживающего по адресу: ……… ранее привлекавшегося к административной ответственности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0348" w:leader="none"/>
        </w:tabs>
        <w:ind w:right="-1" w:firstLine="567"/>
        <w:jc w:val="both"/>
        <w:outlineLvl w:val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Еганов Е.В., являясь</w:t>
      </w:r>
      <w:r>
        <w:rPr>
          <w:color w:val="FF0000"/>
        </w:rPr>
        <w:t xml:space="preserve"> генеральным директором ООО «</w:t>
      </w:r>
      <w:r>
        <w:rPr>
          <w:color w:val="1F497D"/>
        </w:rPr>
        <w:t>ЮГРАСПЕЦТРАНС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Ленина, д.27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 – 26.10.2023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Еганов Е.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Еганова Е.В.,  не просившего об отложении рассмотрения 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FF0000"/>
        </w:rPr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0.05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ведения  о направлении декларации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Еганов Е.В.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>Еганову Е.В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1F497D"/>
        </w:rPr>
        <w:t xml:space="preserve">Генерального директора общества с ограниченной ответственностью «ЮГРАСПЕЦТРАНС», </w:t>
      </w:r>
      <w:r>
        <w:rPr/>
        <w:t xml:space="preserve">Еганова Евгения Виталье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75007572415115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